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53965</wp:posOffset>
            </wp:positionH>
            <wp:positionV relativeFrom="page">
              <wp:posOffset>517525</wp:posOffset>
            </wp:positionV>
            <wp:extent cx="1209040" cy="298450"/>
            <wp:effectExtent l="0" t="0" r="0" b="0"/>
            <wp:wrapTight wrapText="bothSides">
              <wp:wrapPolygon edited="0">
                <wp:start x="-168" y="0"/>
                <wp:lineTo x="-168" y="20892"/>
                <wp:lineTo x="21600" y="20892"/>
                <wp:lineTo x="21600" y="0"/>
                <wp:lineTo x="-168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cs="Arial" w:ascii="Arial" w:hAnsi="Arial"/>
          <w:b w:val="false"/>
          <w:sz w:val="32"/>
          <w:szCs w:val="32"/>
          <w:lang w:val="en-US"/>
        </w:rPr>
        <w:t>Application form for redem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(Compulsory columns </w:t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*</w:t>
      </w:r>
      <w:r>
        <w:rPr/>
        <w:t>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8"/>
      </w:tblGrid>
      <w:tr>
        <w:trPr>
          <w:trHeight w:val="7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st name, First name/Legal entity person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cial security number/Reg number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for legal company a certificate of registration is neede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reet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al code, City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ntry (if not Sweden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one number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nd name and ISIN cod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mber of shares / Percentage of shares / Amount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sectPr>
          <w:type w:val="continuous"/>
          <w:pgSz w:w="12240" w:h="15840"/>
          <w:pgMar w:left="1418" w:right="1418" w:gutter="0" w:header="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lease sign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ty, da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ignatur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The application form could be sent by post to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Pareto Asset Management AB, Box 2165,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03 14 Stockholm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or faxed to (+46) 08-790 57 50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The amount will be sent to your bank account that has been listed in our record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sectPr>
          <w:type w:val="continuous"/>
          <w:pgSz w:w="12240" w:h="15840"/>
          <w:pgMar w:left="1418" w:right="1418" w:gutter="0" w:header="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larification of signatur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(An administrator signature is necessary if the shareholder is under age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sectPr>
          <w:type w:val="continuous"/>
          <w:pgSz w:w="12240" w:h="15840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ore information about our funds can be found on our webpage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or information about your holdings please contact Operation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sz w:val="18"/>
          <w:szCs w:val="18"/>
          <w:lang w:val="en-US"/>
        </w:rPr>
        <w:t>If any questions please contact Operations:  (+46) 08-790 57 0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continuous"/>
      <w:pgSz w:w="12240" w:h="15840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 Tex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lang w:val="de-DE"/>
      </w:rPr>
      <w:t>Pareto Asset Management AB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>Regeringsgatan 48, P O  Box 2165, 103 14 Stockholm Tel (+46) 08-790 57 00 Fax (+46) 08-790 57 50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>Reg.. nr 556573-5114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Janson Text;Times New Roman" w:hAnsi="Janson Text;Times New Roman" w:eastAsia="Times New Roman" w:cs="Janson Text;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 Text;Times New Roman" w:hAnsi="Janson Text;Times New Roman" w:cs="Janson Text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utlineLvl w:val="0"/>
    </w:pPr>
    <w:rPr>
      <w:rFonts w:ascii="Times New Roman" w:hAnsi="Times New Roman" w:cs="Times New Roman"/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2:00Z</dcterms:created>
  <dc:creator>Rikard Englund</dc:creator>
  <dc:description/>
  <cp:keywords/>
  <dc:language>en-US</dc:language>
  <cp:lastModifiedBy>Ulrica Alexander Cloud</cp:lastModifiedBy>
  <cp:lastPrinted>2017-03-14T15:42:00Z</cp:lastPrinted>
  <dcterms:modified xsi:type="dcterms:W3CDTF">2025-02-19T13:14:00Z</dcterms:modified>
  <cp:revision>3</cp:revision>
  <dc:subject/>
  <dc:title>Så här gör du för att köpa andelar i Enter Fonder</dc:title>
</cp:coreProperties>
</file>